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мии в области литератур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атральной критики «Я в мире боец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ени Виссариона Григорьевича Бе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соискание Пр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литературной и театральной критики «Я в мире бо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Виссариона Григорьевича Бел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севдоним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область, место работы (учеб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ворческой работы (работ), представленных на соискание Премии, место и дата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152-ФЗ «О персональных данных» (с последующими изменениями) предоставляю настоящее согласие Учредителю Премии, ГБУК «Объединение государственных литературно-мемориальных музеев Пензенской области», на обработку моих персональных данных и размещение их в общедоступных источниках, в том числе в информационно-телекоммуникационной сети Интернет. Подтверждаю свое ознакомление и согласие с Положением о Премии в области литературной и театральной критики «Я в мире боец» имени Виссариона Григорьевича Бел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(подпись)                                  (ФИО)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1:00Z</dcterms:created>
  <dc:creator>Юзер</dc:creator>
  <dc:description/>
  <cp:keywords/>
  <dc:language>en-US</dc:language>
  <cp:lastModifiedBy>Юлия</cp:lastModifiedBy>
  <cp:lastPrinted>2025-02-07T14:55:00Z</cp:lastPrinted>
  <dcterms:modified xsi:type="dcterms:W3CDTF">2025-02-17T12:02:00Z</dcterms:modified>
  <cp:revision>3</cp:revision>
  <dc:subject/>
  <dc:title/>
</cp:coreProperties>
</file>