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РТ-ЛИСТ 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мии «Я в мире боец» имени Виссариона Григорьевича Белинского 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«За творческие достижения в литературной критике»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5812"/>
        <w:gridCol w:w="2126"/>
      </w:tblGrid>
      <w:tr>
        <w:trPr>
          <w:trHeight w:val="8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изведения, место пуб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 прожи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улатова Галина Георг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Ты и 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-журнал «Лицей», 21.09.202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aze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ce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ult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90273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y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spomin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ris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avchenk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заводс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Ярослава Игор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ая рецензия на произве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. Хейли «Детектив»;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. Бронте «Джейн Эй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Владимир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Теплоход современност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ar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vis</w:t>
            </w:r>
            <w:r>
              <w:rPr>
                <w:i/>
              </w:rPr>
              <w:t xml:space="preserve"> </w:t>
            </w:r>
            <w:hyperlink r:id="rId3">
              <w:r>
                <w:rPr>
                  <w:rStyle w:val="InternetLink"/>
                  <w:rFonts w:eastAsia="Arial Unicode MS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 w:bidi="ru-RU"/>
                </w:rPr>
                <w:t>http://rara-rara.ru/menu-texts/teplohod_sovremennosti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63636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363636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«Запах метафо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ar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vis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rara-rara.ru/menu-texts/zapah_metafory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6363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«Победа тен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ar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vis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rara-rara.ru/menu-texts/pobeda_teni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ий Василий Андр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 существует. И он вас не любит». Рецензия на роман А.Поляринова «Риф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зета «Санкт-Петербургские Ведомости» № 219 (6817), 01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а-путешественница на службе древнего культа». Рецензия на роман В.Пелевина «Непобедимое Солнц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зета «Санкт-Петербургские Ведомости» № 184 (6782), 12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ое далёко». Рецензия на роман Э.Веркина «Звездолет с перебитым крыл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зета «Санкт-Петербургские Ведомости», № 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6618), 05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сс Магдалина 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«Ля-бемоль или всего-то полтона». Рецензия на книгу М. Лам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лейтис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тевое литературное сообщест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abulae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fabulae.ru/review.php?id=4326</w:t>
              </w:r>
            </w:hyperlink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proza.ru/2019/11/06/60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«Живым. Живым казаться должен он!» Рецензия на книгу М. Хабибул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ачет душа моя слезою сентябр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тевое литературное сообщест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abula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fabulae.ru/prose_b.php?id=91305</w:t>
              </w:r>
            </w:hyperlink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fabulae.ru/review.php?id=43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«В чём же всё-таки разница». Рецензия на кни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К. Смир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ллигент и интеллектуал: в чём отлич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тевое литературное сообщест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abula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fabulae.ru/review.php?id=4317</w:t>
              </w:r>
            </w:hyperlink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fabulae.ru/prose_b.php?id=94397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ндарин Михаил Вячесла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линяных ногах». Рецензия на кни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Елизарова «Зем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итературный портал Тексту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май 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xtura.club/o-zeml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борьбе за передовой дискурс». Рецензия на книгу О. Погодиной-Кузминой «Уран»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Журнал «Новый мир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№ 6, 2020</w:t>
            </w:r>
          </w:p>
          <w:p>
            <w:pPr>
              <w:pStyle w:val="Style19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nm1925.ru/Archive/Journal6_2020_6/Content/Publication6_7494/Default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ики и шепот». Рецензия на книгу Г. Шевченко «Что кричит женщина, когда летит в подвал?»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Журнал «Дружба народов»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 10, 202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azines.gorky.media/druzhba/2020/10/kriki-i-shyopot.html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ыденко Лиди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ые слова. О книге Л.Г. Яцкевич «Православное слово в творчестве вологодских писа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урнал «Наш современник», № 1, 2020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nash-sovremennik.ru/main.php?m=num&amp;y=2020&amp;n=1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ьба землян». Духовная изначальность русской души в прозе Сергея Пылё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урнал «Подъем», №11, 2020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odiemvrn.ru/podjom-11-20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тийс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ев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Медиаобраз современного писателя в аспекте интерпретации его произведений (на примере интервью Дины Рубиной)»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облем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 современной литературной практики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ый журнал Байкальского государственного университет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jq.bgu.ru/reader/article.aspx?id=23486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«Отзыв на роман Виктора Пелевина «Непобедимое солнце». Развернутая реценз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литературное произведение</w:t>
            </w:r>
            <w:r>
              <w:rPr/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тевое издание «ИА «Пенза-пресс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Style w:val="InternetLink"/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https://www.penza-press.ru/lenta-novostey/180145/otzyv-na-roman-viktora-pelevina-nepobedimoe-solnce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Style w:val="InternetLink"/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Константин Маркови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, зацепленная за небо». Рецензия на книг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итова «Старогрузинские новеллы»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урнал «Знамя», № 9, 2020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довёл Деда Мороза»». Рецензия на книг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елецкого «Яростный Дед Мороз»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урнал «Урал», № 11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 шансов на победу». Рецензия на ста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Сафроновой «Химеры русского патриотизма»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урнал «Сибирские огни», № 12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чки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зусловный свет – условная жизнь»</w:t>
            </w:r>
            <w:r>
              <w:rPr>
                <w:rFonts w:cs="Times New Roman" w:ascii="Times New Roman" w:hAnsi="Times New Roman"/>
                <w:bCs/>
                <w:caps/>
                <w:color w:val="2D2D2D"/>
                <w:kern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aps/>
                <w:color w:val="2D2D2D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 поэзии Дмитрия Данилов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Литературный порта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Textura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xtura.club/bezuslovnyj-svet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Грязная проза».Рецензия на книгу З. Прилепина «Грех и другие рассказы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Литературный порта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Tex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xtura.club/gryaznaya-proza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аренко Юли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цензия на книг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 Бегбедера «Уна и Сэлиндж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нлайн журнал о культур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Visitcul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sitcult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cenz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m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eder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gbede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lindzh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тьева Алла Вале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стичность сказки и неоархитипы: что идет на смену постмодернизму». Стат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айт «Монокл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ин Александр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 мире гротеска». Рецензия на книгу С. Синицкой «Сияние «жеможаха»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Литературная газета», № 47 (6762), 2020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Тимур и его генерал»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цензия на книгу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. Кибирова «Генерал и его семья»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i/>
                <w:color w:val="000000"/>
              </w:rPr>
              <w:t>Портал «ГодЛитературы РФ»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InternetLink"/>
              </w:rPr>
            </w:pPr>
            <w:hyperlink r:id="rId22">
              <w:r>
                <w:rPr>
                  <w:rStyle w:val="InternetLink"/>
                </w:rPr>
                <w:t>https://godliteratury.ru/articles/2020/09/10/timur-i-ego-general</w:t>
              </w:r>
            </w:hyperlink>
          </w:p>
          <w:p>
            <w:pPr>
              <w:pStyle w:val="Style21"/>
              <w:shd w:fill="FFFFFF" w:val="clear"/>
              <w:spacing w:before="0" w:after="0"/>
              <w:jc w:val="both"/>
              <w:rPr>
                <w:rStyle w:val="InternetLink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Мальчик, который выжил»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цензия на книгу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. Пуханова «Один мальчик. Хроники»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i/>
                <w:color w:val="000000"/>
              </w:rPr>
              <w:t>Портал «Стенгазета»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color w:val="000000"/>
              </w:rPr>
              <w:t xml:space="preserve"> </w:t>
            </w:r>
            <w:hyperlink r:id="rId23">
              <w:r>
                <w:rPr>
                  <w:rStyle w:val="InternetLink"/>
                </w:rPr>
                <w:t>https://stengazeta.net/?p=10051604</w:t>
              </w:r>
            </w:hyperlink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яслов Никола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авда, которая нас не калечит». О ром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 Полякова «Весёлая жизнь или секс в ССС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Газета «Литературная Россия», № 2, 23.01.202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litrossia.ru/item/pravda-kotoraya-nas-ne-kalech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Альманах «Небожители подвала», № 18, 202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5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4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0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74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764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974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ilesus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g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987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c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b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6731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37437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48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b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8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6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Сайт «Проза.Ру»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proza.ru/2020/03/18/174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емчужина Кавказа». О романе О. Этлухова «Далёкое солнц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Газета «День литературы», 31.07.2020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enliteraturi.ru/article/508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Электронный литературный журна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terra»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literra.online/publications/authors/pereyaslov-nikolay/zhemchuzhina-kavkaz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ая Еле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процессе очеловечивани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е статьи о творчестве современных пис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Журнал «Вопросы литературы», № 4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шки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ков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ейн Остин: любовь или предубеждени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биографический контекст в романе «Гордость и предубежд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ртал «Стихи.ру»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tihi.ru/2021/03/24/26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. Есенин: лестница в рай или каторжная дорог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пути в поэзии С.А. Есе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ртал «Стихи.ру»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tihi.ru/2020/09/22/1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нс Кристиан Андерсен – датский солов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ие мотивы в сказках Х.К. Андерс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ртал «Стихи.ру»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tihi.ru/2017/01/15/871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гинс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о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ь Владисла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азмово чтение Андрея Бычкова. 18+». Рецензия на книгу А. Бычкова «Тот же и друг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тевой литературный и исторический журнал «Камерт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ebkamerton.ru/2020/10/erazmovo-chtenie-andreya-bychkova-18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р, без обид! Тетраоксид эрбия не работает». Рецензия на книгу А. Дергунова «Элемент-68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тевой литературный и исторический журнал «Камерт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ebkamerton.ru/2020/02/avtor-bez-obid-tetraoksid-erbiya-ne-rabotae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ство несуществующего спектакля. Апология Иных». Рецензия на трилогию женской про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рамовой: «Мой неправильный ты», «Три Маргариты», «Ли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тевой литературный и исторический журнал «Камерт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ebkamerton.ru/2020/07/obschestvo-nesuschestvuyuschego-spektaklya-apologiya-inyk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Антон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устная проза поэта. Послесловие к юбилею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ворчестве С. Гершан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йт Ростовского регионального отделения СП Р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npisatel.ru/ndl/108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оно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Вале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дца дву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на книгу К. Букши «Чуров и Чурба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 «Бывшей…» к будущем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на книгу Ш. Идиатуллина «Бывшая Лен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чинские рассказы». Рецензия на кни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лукова «Добыть Тарков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тал «ГодЛитературы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dliteratury.ru/articles/2020/09/16/churov-i-churbanov-serdca-dvuk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dliteratury.ru/articles/2020/08/31/ot-byvshey-k-budushhem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dliteratury.ru/articles/2020/09/08/dobyt-tarkovskogo-raznochinskie-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йт премии «Большая кни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gbook.ru/smi/detail.php?ID=3187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gbook.ru/smi/detail.php?ID=3186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ыши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Елена Вале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осфера по-богатовс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на роман М. Богатова «Быть вполн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урнал НЛО, №3, 2020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azines.gorky.media/nlo/2020/3/noosfera-po-bogatovsk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и слова о мертвых. О писательских биограф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Ерофеева, А. Мариенгофа и С. Есенина». Критическая ста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урнал «Бельские просторы», № 4, 2020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p.rbsmi.ru/articles/krug-chteniya/4-2020-Elena-Safronova-Tri-slova-o-mertvih--O-pisatelskih-biografiyah-V-Erofeeva-A-Mariengofa-i-S-Esenina-24952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ьная репетиция или что не так с романом лауреата премии «Ясная поляна» 2019 года Сергея Самсонова «Держаться за землю»?». Реценз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ый проект «Pechorin.net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echorin.net/articles/view/gienieral-naia-riepietitsiia-ili-chto-nie-tak-s-romanom-laurieata-priemii-iasnaia-poliana-2019-ghoda-sierghieia-samsonova-dierzhat-sia-za-ziemliu-novaia-stat-ia-ielieny-safronovo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ов Станислав Вячесла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сбывшиеся. После молодост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ая статья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урнал «Вопросы литературы», № 3, 2020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oplit.ru/2020/06/12/nesbyvshiesya-posle-molodosti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цкая Дар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Галисийский магреализм». Ста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Журнал «Формаслов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rmasloff.ru/2020/05/01/darya-totskaya-galisijskij-magrealiz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83" w:right="-1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Серге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целяющая сила соцветий». О поэзии Марии Бикбулат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урнал «Топос»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opos.ru/article/literaturnaya-kritika/iscelyayushchaya-sila-socvetiy-o-poezii-marii-bikbulatovo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 Михаил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итаминоз». Рецензия на книгу Д. Оруэлла «Хорошие плохие книг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урнал «Бельские просторы», №3, 2020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p.rbsmi.ru/articles/tochka-zreniya/3-2020-Mihail-Hlebnikov-Avitaminoz-O-sovremennoy-rossiyskoy-proze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 если встать на стул, тогда видно...». Рецензия на сборник эссе современных писателей «Как мы пиш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урнал «Подъём», №3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odiemvrn.ru/no-esli-vstat-na-stul-togda-vidn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и отечественной фантаст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урнал «Сибирские огни», №4, 2020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сибирскиеогни.рф/content/realii-otechestvennoy-fantastik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улё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Геннад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«Старейшина цирков». Статья-портрет о 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Н.А. Жидкове, директоре пензенского цирка 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1969-2005 гг.), заслуженном работнике культуры РСФСР, почетном гражданине г. Оранж (Австрал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итературная газета», 19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пелёв Алексей Александрович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ода, но таинство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урнал «Частный корреспондент», 6.06.202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Журнал «Православное книжное обозрение»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, 202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нифест стереокритики». Эсс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урнал «Сибирские огни», №11, 202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talic">
    <w:name w:val="italic"/>
    <w:basedOn w:val="Style13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eta-licey.ru/culture/90273-tyi-i-ya-vspominaya-borisa-kravchenko" TargetMode="External"/><Relationship Id="rId3" Type="http://schemas.openxmlformats.org/officeDocument/2006/relationships/hyperlink" Target="http://rara-rara.ru/menu-texts/teplohod_sovremennosti" TargetMode="External"/><Relationship Id="rId4" Type="http://schemas.openxmlformats.org/officeDocument/2006/relationships/hyperlink" Target="http://rara-rara.ru/menu-texts/zapah_metafory" TargetMode="External"/><Relationship Id="rId5" Type="http://schemas.openxmlformats.org/officeDocument/2006/relationships/hyperlink" Target="http://rara-rara.ru/menu-texts/pobeda_teni" TargetMode="External"/><Relationship Id="rId6" Type="http://schemas.openxmlformats.org/officeDocument/2006/relationships/hyperlink" Target="https://fabulae.ru/review.php?id=4326" TargetMode="External"/><Relationship Id="rId7" Type="http://schemas.openxmlformats.org/officeDocument/2006/relationships/hyperlink" Target="https://proza.ru/2019/11/06/607" TargetMode="External"/><Relationship Id="rId8" Type="http://schemas.openxmlformats.org/officeDocument/2006/relationships/hyperlink" Target="https://fabulae.ru/prose_b.php?id=91305" TargetMode="External"/><Relationship Id="rId9" Type="http://schemas.openxmlformats.org/officeDocument/2006/relationships/hyperlink" Target="https://fabulae.ru/review.php?id=4309" TargetMode="External"/><Relationship Id="rId10" Type="http://schemas.openxmlformats.org/officeDocument/2006/relationships/hyperlink" Target="https://fabulae.ru/review.php?id=4317" TargetMode="External"/><Relationship Id="rId11" Type="http://schemas.openxmlformats.org/officeDocument/2006/relationships/hyperlink" Target="https://fabulae.ru/prose_b.php?id=94397" TargetMode="External"/><Relationship Id="rId12" Type="http://schemas.openxmlformats.org/officeDocument/2006/relationships/hyperlink" Target="http://textura.club/o-zemle/" TargetMode="External"/><Relationship Id="rId13" Type="http://schemas.openxmlformats.org/officeDocument/2006/relationships/hyperlink" Target="http://www.nm1925.ru/Archive/Journal6_2020_6/Content/Publication6_7494/Default.aspx" TargetMode="External"/><Relationship Id="rId14" Type="http://schemas.openxmlformats.org/officeDocument/2006/relationships/hyperlink" Target="https://magazines.gorky.media/druzhba/2020/10/kriki-i-shyopot.html" TargetMode="External"/><Relationship Id="rId15" Type="http://schemas.openxmlformats.org/officeDocument/2006/relationships/hyperlink" Target="http://www.nash-sovremennik.ru/main.php?m=num&amp;y=2020&amp;n=1&amp;fbclid=IwAR27xhwnnabOFqP-9jzlk_dTcEtc0GoiIwC16ye2ioI0Z8rYHOHfFaSX8dc" TargetMode="External"/><Relationship Id="rId16" Type="http://schemas.openxmlformats.org/officeDocument/2006/relationships/hyperlink" Target="https://podiemvrn.ru/podjom-11-2020" TargetMode="External"/><Relationship Id="rId17" Type="http://schemas.openxmlformats.org/officeDocument/2006/relationships/hyperlink" Target="http://jq.bgu.ru/reader/article.aspx?id=23486" TargetMode="External"/><Relationship Id="rId18" Type="http://schemas.openxmlformats.org/officeDocument/2006/relationships/hyperlink" Target="https://www.penza-press.ru/lenta-novostey/180145/otzyv-na-roman-viktora-pelevina-nepobedimoe-solnce" TargetMode="External"/><Relationship Id="rId19" Type="http://schemas.openxmlformats.org/officeDocument/2006/relationships/hyperlink" Target="http://textura.club/bezuslovnyj-svet/" TargetMode="External"/><Relationship Id="rId20" Type="http://schemas.openxmlformats.org/officeDocument/2006/relationships/hyperlink" Target="http://textura.club/gryaznaya-proza/" TargetMode="External"/><Relationship Id="rId21" Type="http://schemas.openxmlformats.org/officeDocument/2006/relationships/hyperlink" Target="http://visitculture.ru/recenzii/books/roman-frederika-begbedera-una-i-selindzher" TargetMode="External"/><Relationship Id="rId22" Type="http://schemas.openxmlformats.org/officeDocument/2006/relationships/hyperlink" Target="https://godliteratury.ru/articles/2020/09/10/timur-i-ego-general" TargetMode="External"/><Relationship Id="rId23" Type="http://schemas.openxmlformats.org/officeDocument/2006/relationships/hyperlink" Target="https://stengazeta.net/?p=10051604" TargetMode="External"/><Relationship Id="rId24" Type="http://schemas.openxmlformats.org/officeDocument/2006/relationships/hyperlink" Target="https://litrossia.ru/item/pravda-kotoraya-nas-ne-kalechit/" TargetMode="External"/><Relationship Id="rId25" Type="http://schemas.openxmlformats.org/officeDocument/2006/relationships/hyperlink" Target="https://e6d5a459-bb2b-4e00-b74d-7643c56f974b.filesusr.com/ugd/987acf_cbd67319c1374379a248fbd8ae2b6e06.pdf" TargetMode="External"/><Relationship Id="rId26" Type="http://schemas.openxmlformats.org/officeDocument/2006/relationships/hyperlink" Target="https://proza.ru/2020/03/18/1746" TargetMode="External"/><Relationship Id="rId27" Type="http://schemas.openxmlformats.org/officeDocument/2006/relationships/hyperlink" Target="https://denliteraturi.ru/article/5084" TargetMode="External"/><Relationship Id="rId28" Type="http://schemas.openxmlformats.org/officeDocument/2006/relationships/hyperlink" Target="https://literra.online/publications/authors/pereyaslov-nikolay/zhemchuzhina-kavkaz&#1072;" TargetMode="External"/><Relationship Id="rId29" Type="http://schemas.openxmlformats.org/officeDocument/2006/relationships/hyperlink" Target="https://stihi.ru/2021/03/24/261" TargetMode="External"/><Relationship Id="rId30" Type="http://schemas.openxmlformats.org/officeDocument/2006/relationships/hyperlink" Target="https://stihi.ru/2020/09/22/147" TargetMode="External"/><Relationship Id="rId31" Type="http://schemas.openxmlformats.org/officeDocument/2006/relationships/hyperlink" Target="https://stihi.ru/2017/01/15/8716" TargetMode="External"/><Relationship Id="rId32" Type="http://schemas.openxmlformats.org/officeDocument/2006/relationships/hyperlink" Target="https://webkamerton.ru/2020/10/erazmovo-chtenie-andreya-bychkova-18" TargetMode="External"/><Relationship Id="rId33" Type="http://schemas.openxmlformats.org/officeDocument/2006/relationships/hyperlink" Target="https://webkamerton.ru/2020/02/avtor-bez-obid-tetraoksid-erbiya-ne-rabotaet" TargetMode="External"/><Relationship Id="rId34" Type="http://schemas.openxmlformats.org/officeDocument/2006/relationships/hyperlink" Target="https://webkamerton.ru/2020/07/obschestvo-nesuschestvuyuschego-spektaklya-apologiya-inykh" TargetMode="External"/><Relationship Id="rId35" Type="http://schemas.openxmlformats.org/officeDocument/2006/relationships/hyperlink" Target="http://donpisatel.ru/ndl/1084/" TargetMode="External"/><Relationship Id="rId36" Type="http://schemas.openxmlformats.org/officeDocument/2006/relationships/hyperlink" Target="https://godliteratury.ru/articles/2020/09/16/churov-i-churbanov-serdca-dvukh" TargetMode="External"/><Relationship Id="rId37" Type="http://schemas.openxmlformats.org/officeDocument/2006/relationships/hyperlink" Target="https://godliteratury.ru/articles/2020/08/31/ot-byvshey-k-budushhemu" TargetMode="External"/><Relationship Id="rId38" Type="http://schemas.openxmlformats.org/officeDocument/2006/relationships/hyperlink" Target="https://godliteratury.ru/articles/2020/09/08/dobyt-tarkovskogo-raznochinskie-r" TargetMode="External"/><Relationship Id="rId39" Type="http://schemas.openxmlformats.org/officeDocument/2006/relationships/hyperlink" Target="http://www.bigbook.ru/smi/detail.php?ID=31872" TargetMode="External"/><Relationship Id="rId40" Type="http://schemas.openxmlformats.org/officeDocument/2006/relationships/hyperlink" Target="http://www.bigbook.ru/smi/detail.php?ID=31869" TargetMode="External"/><Relationship Id="rId41" Type="http://schemas.openxmlformats.org/officeDocument/2006/relationships/hyperlink" Target="https://magazines.gorky.media/nlo/2020/3/noosfera-po-bogatovski.html" TargetMode="External"/><Relationship Id="rId42" Type="http://schemas.openxmlformats.org/officeDocument/2006/relationships/hyperlink" Target="https://bp.rbsmi.ru/articles/krug-chteniya/4-2020-Elena-Safronova-Tri-slova-o-mertvih--O-pisatelskih-biografiyah-V-Erofeeva-A-Mariengofa-i-S-Esenina-249523/" TargetMode="External"/><Relationship Id="rId43" Type="http://schemas.openxmlformats.org/officeDocument/2006/relationships/hyperlink" Target="https://pechorin.net/articles/view/gienieral-naia-riepietitsiia-ili-chto-nie-tak-s-romanom-laurieata-priemii-iasnaia-poliana-2019-ghoda-sierghieia-samsonova-dierzhat-sia-za-ziemliu-novaia-stat-ia-ielieny-safronovoi" TargetMode="External"/><Relationship Id="rId44" Type="http://schemas.openxmlformats.org/officeDocument/2006/relationships/hyperlink" Target="https://voplit.ru/2020/06/12/nesbyvshiesya-posle-molodosti/" TargetMode="External"/><Relationship Id="rId45" Type="http://schemas.openxmlformats.org/officeDocument/2006/relationships/hyperlink" Target="https://formasloff.ru/2020/05/01/darya-totskaya-galisijskij-magrealizm/" TargetMode="External"/><Relationship Id="rId46" Type="http://schemas.openxmlformats.org/officeDocument/2006/relationships/hyperlink" Target="https://www.topos.ru/article/literaturnaya-kritika/iscelyayushchaya-sila-socvetiy-o-poezii-marii-bikbulatovoy" TargetMode="External"/><Relationship Id="rId47" Type="http://schemas.openxmlformats.org/officeDocument/2006/relationships/hyperlink" Target="https://bp.rbsmi.ru/articles/tochka-zreniya/3-2020-Mihail-Hlebnikov-Avitaminoz-O-sovremennoy-rossiyskoy-proze-" TargetMode="External"/><Relationship Id="rId48" Type="http://schemas.openxmlformats.org/officeDocument/2006/relationships/hyperlink" Target="https://podiemvrn.ru/no-esli-vstat-na-stul-togda-vidno" TargetMode="External"/><Relationship Id="rId49" Type="http://schemas.openxmlformats.org/officeDocument/2006/relationships/hyperlink" Target="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32:00Z</dcterms:created>
  <dc:creator>Юзер</dc:creator>
  <dc:description/>
  <cp:keywords/>
  <dc:language>en-US</dc:language>
  <cp:lastModifiedBy>Юзер</cp:lastModifiedBy>
  <cp:lastPrinted>2021-05-27T11:38:00Z</cp:lastPrinted>
  <dcterms:modified xsi:type="dcterms:W3CDTF">2021-05-27T14:02:00Z</dcterms:modified>
  <cp:revision>39</cp:revision>
  <dc:subject/>
  <dc:title/>
</cp:coreProperties>
</file>